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ab/>
        <w:tab/>
        <w:t xml:space="preserve">Obec Malé Hradisko             </w:t>
      </w:r>
      <w:r>
        <w:rPr/>
        <w:drawing>
          <wp:inline distT="0" distB="0" distL="0" distR="0">
            <wp:extent cx="7442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755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8pt" to="453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lé Hradisko, dne 4.9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stupitelstvo obce Malé Hradisko </w:t>
      </w:r>
      <w:r>
        <w:rPr>
          <w:b/>
          <w:bCs/>
          <w:sz w:val="22"/>
          <w:szCs w:val="22"/>
        </w:rPr>
        <w:t xml:space="preserve">oznamuje vydání územního plánu Malé Hradisko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Zastupitelstvo obce Malé Hradisko po projednání jako příslušný správní orgán ve smyslu </w:t>
      </w:r>
      <w:r>
        <w:rPr/>
        <w:t xml:space="preserve"> </w:t>
      </w:r>
      <w:r>
        <w:rPr>
          <w:sz w:val="22"/>
          <w:szCs w:val="22"/>
        </w:rPr>
        <w:t>§ 6 odst. 5 písm. c) zákona č. 183/2006 Sb., o územním plánování a stavebním řádu, ve znění pozdějších předpisů (dále jen „stavební zákon“), za použití § 43 odst. 4, § 55 odst. 2 stavebního zákona a § 13 a přílohy č. 7 vyhlášky č. 500/2006 Sb., o územně analytických podkladech, územně plánovací dokumentaci a způsobu evidence územně plánovací činnosti, § 171 a následujících zákona č. 500/2004 Sb., o správním řízení (správní řád), ve znění pozdějších předpisů,</w:t>
      </w:r>
    </w:p>
    <w:p>
      <w:pPr>
        <w:pStyle w:val="TextBody"/>
        <w:autoSpaceDE w:val="true"/>
        <w:spacing w:lineRule="atLeast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alo na veřejném zasedání dne 30.8. 2013 územní plán Malé Hradisko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Územní plán Malé Hradisko (dále jen „územní plán“) je rozdělen do dvou částí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) Výroková část územního plánu se skládá z textové a grafické části. Grafickou část tvoří výkresy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1) Výkres základního členění území v měřítku 1:500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2) Hlavní výkres v měřítku 1:5000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/3) Dopravní a technická infrastruktura – energie a spoje v měřítku 1:5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/4) Technická infrastruktura  - vodní hospodářství v měřítku 1:5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/5) Koncepce uspořádání krajiny v měřítku 1:5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/6) Výkres veřejně prospěšných staveb, opatření a asanací v měřítku 1:5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I) Odůvodnění územního plánu obsahuje textovou a grafickou část. Grafickou část tvoří výkresy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/1) Širší vztahy v měřítku 1:500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/2  Koordinační výkres v měřítku 1:500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/3) Koordinační výkres – zastavěné a zastavitelné území v měřítku 1:20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/4) Výkres předpokládaných záborů půdního fondu v měřítku 1:5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Územní plán je k nahlédnutí na Stavebním úřadu Magistrátu města Prostějova, oddělení územního plánování, ul. Vrahovická 4a, 796 01 Prostějov, na Obecním úřadu Malé Hradisko, Malé Hradisko č. 60, 798 49 Malé Hradisko a na http://www.malehradisko.cz (www stránka obce)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  <w:u w:val="single"/>
        </w:rPr>
        <w:t>Proti územnímu plánu Malé Hradisko vydané formou opatření obecné povahy nelze podat opravný prostředek (ust. § 173 odst. 2 zákona č. 500/2004 Sb., správní řád)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opatření obecné povahy nabývá účinnosti patnáctým dnem po vyvěšení veřejné vyhlášky, </w:t>
        <w:br/>
        <w:t>t.j.: 20.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ian</w:t>
        <w:tab/>
        <w:t>Fiedler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daje o zveřejnění na úřední des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řední deska obce Malé Hradisk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věšeno: 4.9.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:  20.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ítko, podpis orgánu, který potvrzuje vyvěšení a sejmu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firstLine="36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360" w:firstLine="360"/>
      <w:jc w:val="center"/>
      <w:rPr>
        <w:sz w:val="18"/>
        <w:szCs w:val="18"/>
      </w:rPr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Ped6b">
    <w:name w:val="Styl Před:  6 b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true"/>
      <w:spacing w:before="120" w:after="0"/>
    </w:pPr>
    <w:rPr>
      <w:rFonts w:ascii="Arial Narrow" w:hAnsi="Arial Narrow" w:cs="Arial Narrow"/>
    </w:rPr>
  </w:style>
  <w:style w:type="paragraph" w:styleId="Odrky1psmena">
    <w:name w:val="odrážky_1_písmen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true"/>
      <w:spacing w:before="120" w:after="120"/>
    </w:pPr>
    <w:rPr>
      <w:rFonts w:ascii="Arial Narrow" w:hAnsi="Arial Narrow" w:cs="Arial Narrow"/>
      <w:szCs w:val="24"/>
    </w:rPr>
  </w:style>
  <w:style w:type="paragraph" w:styleId="Seznam2">
    <w:name w:val="Seznam 2"/>
    <w:basedOn w:val="Normal"/>
    <w:qFormat/>
    <w:pPr>
      <w:autoSpaceDE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8:00Z</dcterms:created>
  <dc:creator>Městský úřad</dc:creator>
  <dc:description/>
  <cp:keywords/>
  <dc:language>en-US</dc:language>
  <cp:lastModifiedBy>Your User Name</cp:lastModifiedBy>
  <cp:lastPrinted>2013-09-04T10:55:00Z</cp:lastPrinted>
  <dcterms:modified xsi:type="dcterms:W3CDTF">2013-09-04T09:32:00Z</dcterms:modified>
  <cp:revision>30</cp:revision>
  <dc:subject/>
  <dc:title>[21]</dc:title>
</cp:coreProperties>
</file>