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xxx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xxx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xxx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52"/>
          <w:szCs w:val="52"/>
          <w:u w:val="single"/>
        </w:rPr>
      </w:pPr>
      <w:r>
        <w:rPr>
          <w:rFonts w:cs="Calibri" w:ascii="Calibri" w:hAnsi="Calibri"/>
        </w:rPr>
        <w:t>Věc:</w:t>
        <w:tab/>
        <w:t>Odpovědi dle žádosti na základě 106/1999 Sb.</w:t>
      </w:r>
    </w:p>
    <w:p>
      <w:pPr>
        <w:pStyle w:val="Normal"/>
        <w:rPr>
          <w:rFonts w:ascii="Calibri" w:hAnsi="Calibri" w:cs="Calibri"/>
          <w:b/>
          <w:b/>
          <w:i/>
          <w:i/>
          <w:sz w:val="52"/>
          <w:szCs w:val="52"/>
          <w:u w:val="single"/>
        </w:rPr>
      </w:pPr>
      <w:r>
        <w:rPr>
          <w:rFonts w:cs="Calibri" w:ascii="Calibri" w:hAnsi="Calibri"/>
          <w:b/>
          <w:i/>
          <w:sz w:val="52"/>
          <w:szCs w:val="52"/>
          <w:u w:val="single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1) Výše nájmu společnosti Vegacom a.s je 9 000,-Kč nájem a 1 000,-Kč za odběr energií (elektrická energie, voda, plyn). Úklid 0,-Kč. Internet 0,-Kč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2) Výše nájmu navrhla společnost Vegacom a.s. a zastupitelstvo obce s návazností na uzavřené nájemní smlouvy v obci s přihlédnutím na ceny pronajímané za 1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ro srovnání</w:t>
        <w:tab/>
        <w:t>- doktor 16 000,-Kč / 55m</w:t>
      </w:r>
      <w:r>
        <w:rPr>
          <w:rFonts w:cs="Calibri" w:ascii="Calibri" w:hAnsi="Calibri"/>
          <w:vertAlign w:val="superscript"/>
          <w:lang w:val="en-US"/>
        </w:rPr>
        <w:t>2</w:t>
      </w:r>
      <w:r>
        <w:rPr>
          <w:rFonts w:cs="Calibri" w:ascii="Calibri" w:hAnsi="Calibri"/>
        </w:rPr>
        <w:t xml:space="preserve"> cena 290,-Kč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ab/>
        <w:tab/>
        <w:t>- pneuservis 13 000,-Kč /4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cena 325,-Kč (ukončeno)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ab/>
        <w:tab/>
        <w:t>- moštárna 2500,-Kč /25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cena 100,-Kč bez energií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Vegacom 10 000,-Kč / 10,44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cena 958,-Kč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Schválilo zastupitelstvo obce dne 27.4.2018 usnesení č.38/2018 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ápis viz. příloha v emailu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</w:rPr>
        <w:t>(elektronický archiv Web stránek neumožňuje archiv roku 2018)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) Záměr obce vyvěšen jak na kamenné úřední desce, tak i na elektronické úřední desce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 11. 4. 2018 do 27.4.2018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áměr viz. příloha v emailu  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elektronický archiv Web stránek neumožňuje archiv roku 2018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Fyzicky jsme se spolu na elektronickou úřední desku dívali a kontrolovali !!!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5) Ano – kontrolní výbor se zabýval zápisy z daného období, byla provedena kontrola plnění jednotlivých usnesení – bez připomínek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rotokol viz. příloha e-mailu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mo jiné zastupitelstvo bude v příštím roku aktualizovat všechny nájemní smlouvy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Malém Hradisku 3.12. 202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6102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n Fiedler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é Hradisko 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98 4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724 861 118</w:t>
        <w:tab/>
        <w:tab/>
        <w:tab/>
        <w:tab/>
        <w:tab/>
        <w:tab/>
        <w:tab/>
        <w:tab/>
        <w:t xml:space="preserve">    Fiedler Marian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starostamh</w:t>
        </w:r>
        <w:r>
          <w:rPr>
            <w:rStyle w:val="InternetLink"/>
            <w:rFonts w:cs="Calibri" w:ascii="Calibri" w:hAnsi="Calibri"/>
            <w:lang w:val="en-US"/>
          </w:rPr>
          <w:t>@</w:t>
        </w:r>
        <w:r>
          <w:rPr>
            <w:rStyle w:val="InternetLink"/>
            <w:rFonts w:cs="Calibri" w:ascii="Calibri" w:hAnsi="Calibri"/>
          </w:rPr>
          <w:t>seznam.cz</w:t>
        </w:r>
      </w:hyperlink>
      <w:r>
        <w:rPr>
          <w:rFonts w:cs="Calibri" w:ascii="Calibri" w:hAnsi="Calibri"/>
        </w:rPr>
        <w:tab/>
        <w:tab/>
        <w:tab/>
        <w:tab/>
        <w:tab/>
        <w:tab/>
        <w:t xml:space="preserve">         staros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>Zodpovězení žádosti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Obec Malé Hradisk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ahoma"/>
      <w:sz w:val="24"/>
      <w:szCs w:val="24"/>
    </w:rPr>
  </w:style>
  <w:style w:type="character" w:styleId="ZpatChar">
    <w:name w:val="Zápatí Char"/>
    <w:qFormat/>
    <w:rPr>
      <w:rFonts w:eastAsia="Tahoma"/>
      <w:sz w:val="24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mh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6:00Z</dcterms:created>
  <dc:creator>Your User Name</dc:creator>
  <dc:description/>
  <cp:keywords/>
  <dc:language>en-US</dc:language>
  <cp:lastModifiedBy>starosta</cp:lastModifiedBy>
  <cp:lastPrinted>2021-12-03T12:39:00Z</cp:lastPrinted>
  <dcterms:modified xsi:type="dcterms:W3CDTF">2022-01-24T14:04:00Z</dcterms:modified>
  <cp:revision>27</cp:revision>
  <dc:subject/>
  <dc:title>Obec Malé Hradisko</dc:title>
</cp:coreProperties>
</file>